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                                                                                                    № 3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схемы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стационарных торговых объектов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рритор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схему размещения нестационарных торговых объектов на территории сельского поселения Некрасово Рамешковского района Тверской области на период с 01.01.2019 года по 31.12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главы администрации сельского поселения Некрасово от 20.05.2015 № 28-пг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 xml:space="preserve">Разместить настоящее постановление для обнародования в администрации сельского поселения Некрасово на информационном стенде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разделе сельское поселение Некрасов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Н.Б.Малыш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12.2018 № 3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ериод с 01.01.2019 года по 31.12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70"/>
        <w:gridCol w:w="2733"/>
        <w:gridCol w:w="1435"/>
        <w:gridCol w:w="226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места нахождения нестационарного торгового объекта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торгового объект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екрасово, на площади возле ДК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промышленных товаров, продажа продуктов питания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врем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х, культурно-массовых и спортивно-массовых мероприят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Плосково, у д. № 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среда, четверг, 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Бакшино, у д. № 1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четверг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Шуя, у д. № 1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Заручье, у д. № 2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Кузнецово, у д.№ 1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Прудово, у д. № 3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Ильино, у д. № 2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Ошвино, у д. № 2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, 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Быково, у д. № 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, 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рислон, у д. №1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, 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Каменка, у д. № 3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среда, пятница, 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Селище, у д. № 4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ник, пятница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Косково, ул.Садовая, у д. № 2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Гоголиха, у д.№ 2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 сре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оротилово, у д. №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 сре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Волхово, у д. № 1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 сре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Новенькая, у д. № 1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лавк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: втор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0:00Z</dcterms:created>
  <dc:creator>User</dc:creator>
  <dc:description/>
  <dc:language>en-US</dc:language>
  <cp:lastModifiedBy>Home</cp:lastModifiedBy>
  <cp:lastPrinted>2019-01-18T14:53:00Z</cp:lastPrinted>
  <dcterms:modified xsi:type="dcterms:W3CDTF">2019-02-07T06:40:00Z</dcterms:modified>
  <cp:revision>2</cp:revision>
  <dc:subject/>
  <dc:title/>
</cp:coreProperties>
</file>